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družení Divadla u Andě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bčanské sdruž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roční zprá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1440" w:right="0" w:hanging="1440"/>
        <w:rPr/>
      </w:pPr>
      <w:r>
        <w:rPr/>
        <w:t xml:space="preserve">Základní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ázev</w:t>
      </w:r>
      <w:r>
        <w:rPr>
          <w:rFonts w:cs="Arial" w:ascii="Arial" w:hAnsi="Arial"/>
        </w:rPr>
        <w:tab/>
        <w:tab/>
        <w:tab/>
        <w:t>Sdružení Divadla u Anděla, občanské sdru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gistrováno u Ministerstva vnitra, dne 1. 6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 č.j.: VS/1-1/40 316/99-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</w:t>
      </w:r>
      <w:r>
        <w:rPr>
          <w:rFonts w:cs="Arial" w:ascii="Arial" w:hAnsi="Arial"/>
        </w:rPr>
        <w:t xml:space="preserve"> </w:t>
        <w:tab/>
        <w:tab/>
        <w:tab/>
        <w:t xml:space="preserve">Besední 3 , Praha 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SČ 101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ojení</w:t>
      </w:r>
      <w:r>
        <w:rPr>
          <w:rFonts w:cs="Arial" w:ascii="Arial" w:hAnsi="Arial"/>
        </w:rPr>
        <w:tab/>
        <w:tab/>
        <w:t>mobil –  6035436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 – 257 320 4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x – 257 320 4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il – </w:t>
      </w:r>
      <w:hyperlink r:id="rId2">
        <w:r>
          <w:rPr>
            <w:rStyle w:val="InternetLink"/>
            <w:rFonts w:cs="Arial" w:ascii="Arial" w:hAnsi="Arial"/>
          </w:rPr>
          <w:t>divadlo@napradl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www.divadlonapradle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www.napradl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ČO</w:t>
      </w:r>
      <w:r>
        <w:rPr>
          <w:rFonts w:cs="Arial" w:ascii="Arial" w:hAnsi="Arial"/>
        </w:rPr>
        <w:tab/>
        <w:tab/>
        <w:tab/>
        <w:t>69 34 60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ávní forma</w:t>
      </w:r>
      <w:r>
        <w:rPr>
          <w:rFonts w:cs="Arial" w:ascii="Arial" w:hAnsi="Arial"/>
        </w:rPr>
        <w:tab/>
        <w:t>občanské sdru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mět činnosti</w:t>
      </w:r>
      <w:r>
        <w:rPr>
          <w:rFonts w:cs="Arial" w:ascii="Arial" w:hAnsi="Arial"/>
        </w:rPr>
        <w:tab/>
        <w:t>iniciovat, organizovat a produkovat umělecké, převážně divadelní proje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800" w:leader="none"/>
          <w:tab w:val="left" w:pos="252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1.DRAMATURGICKO – PRODUKČNÍ KOMENTÁŘ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2007 byl pro Sdružení Divadla u Anděla – dále jen DuA - sedmým rokem jeho působení v Divadle Na Prád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družení Divadla u Anděla především umělecky a produkčně určuje celkový charakter Divadla Na Prádle (dále jen DNP), které ke svým aktivitám využívá dva hrací prostory. Na jevišti v I. suterénu (kapacita 60 míst při kukátkovém půdorysu) jsou uváděny především komorní dramatické texty, básnické koláže, veřejná čtení a akustická hudební vystoupení. Stavební rekonstrukce DNP z let 2002 – 2004 zároveň navrátila tomuto komornímu prostoru i původní galerijní prvky z období výstavní síně M. Alše (obnovení závěsného systému a prosklených ploch s přirozeným denním osvětlení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II. suterénu DNP se nachází sál s variabilním jevištěm a hledištěm (mobilní elevace) o kapacitě 50 až 150 míst k sezení (kapacita sálu je proměnlivá dle uspořádání jeviště a hlediště). Kapacita sálu byla rozšířena díky několikamilionové rekonstrukci bočních balkonů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body umělecko-produkčního plánu pro rok 2007 – „Umělecká činnost a produkce DuA“ (tzn. tvorba nových a produkce stávajících inscenací souboru DuA a jejich zařazení do dramaturgického plánu DNP) a „Produkce a provoz DNP“ – byly spln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64" w:right="0" w:hanging="864"/>
        <w:jc w:val="both"/>
        <w:rPr/>
      </w:pPr>
      <w:r>
        <w:rPr/>
        <w:t>Dramaturgicko – produkční plán na rok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40" w:leader="none"/>
        </w:tabs>
        <w:ind w:left="1068" w:right="0" w:hanging="360"/>
        <w:jc w:val="both"/>
        <w:rPr/>
      </w:pP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</w:rPr>
        <w:t xml:space="preserve"> divadelních představení,  z toho ve vlastní režii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</w:rPr>
        <w:t xml:space="preserve"> představení hostujících souborů. Z celkového počtu 2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ředstavení bylo počítáno s 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dukcemi pro  dětského diváka. V plánu divadla byly celkem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premiéry (Elfride Jelineková – „Smrt a dívka IV – Jackie“, Ricardo Halac – „Na tango bacha, křene“ a Jevgenij Griškovec – „Zima“).  Celkový počet diváků byl odhadován </w:t>
      </w:r>
      <w:r>
        <w:rPr>
          <w:rFonts w:cs="Arial" w:ascii="Arial" w:hAnsi="Arial"/>
          <w:bCs/>
          <w:iCs/>
        </w:rPr>
        <w:t xml:space="preserve">na </w:t>
      </w:r>
      <w:r>
        <w:rPr>
          <w:rFonts w:cs="Arial" w:ascii="Arial" w:hAnsi="Arial"/>
          <w:b/>
          <w:bCs/>
          <w:iCs/>
        </w:rPr>
        <w:t xml:space="preserve">18.000.  </w:t>
      </w:r>
    </w:p>
    <w:p>
      <w:pPr>
        <w:pStyle w:val="Normal"/>
        <w:tabs>
          <w:tab w:val="clear" w:pos="708"/>
          <w:tab w:val="left" w:pos="5340" w:leader="none"/>
        </w:tabs>
        <w:ind w:left="1068" w:right="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pravený dramaturgicko-produkční plán na rok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40" w:leader="none"/>
        </w:tabs>
        <w:ind w:left="1068" w:right="0" w:hanging="360"/>
        <w:jc w:val="both"/>
        <w:rPr/>
      </w:pPr>
      <w:r>
        <w:rPr>
          <w:rFonts w:cs="Arial" w:ascii="Arial" w:hAnsi="Arial"/>
          <w:iCs/>
        </w:rPr>
        <w:t xml:space="preserve">se začátkem kalendářního roku 2007 </w:t>
      </w: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  <w:iCs/>
        </w:rPr>
        <w:t>po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obdržení</w:t>
      </w:r>
      <w:r>
        <w:rPr>
          <w:rFonts w:cs="Arial" w:ascii="Arial" w:hAnsi="Arial"/>
          <w:bCs/>
          <w:iCs/>
        </w:rPr>
        <w:t xml:space="preserve"> padesátiprocentní grantové podpory), bylo nutné přistoupit k omezenému a minimalizovanému provozu.  Celkový počet představení byl zredukován na </w:t>
      </w:r>
      <w:r>
        <w:rPr>
          <w:rFonts w:cs="Arial" w:ascii="Arial" w:hAnsi="Arial"/>
          <w:b/>
          <w:bCs/>
          <w:iCs/>
        </w:rPr>
        <w:t>140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 xml:space="preserve">z toho ve vlastní režii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 představení hostujících souborů. Při  celkovém počtu 140  představení již nebylo možné počítat s </w:t>
      </w:r>
      <w:r>
        <w:rPr>
          <w:rFonts w:cs="Arial" w:ascii="Arial" w:hAnsi="Arial"/>
          <w:b w:val="false"/>
          <w:bCs w:val="false"/>
        </w:rPr>
        <w:t>žádn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dukcí pro  dětského diváka. V plánu divadla zůstaly celkem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premiéry (Elfride Jelineková – „Smrt a dívka IV – Jackie“,  a „Jevgenij Griškovec – Zima“).  Celkový počet diváků byl odhadován </w:t>
      </w:r>
      <w:r>
        <w:rPr>
          <w:rFonts w:cs="Arial" w:ascii="Arial" w:hAnsi="Arial"/>
          <w:bCs/>
          <w:iCs/>
        </w:rPr>
        <w:t xml:space="preserve">na </w:t>
      </w:r>
      <w:r>
        <w:rPr>
          <w:rFonts w:cs="Arial" w:ascii="Arial" w:hAnsi="Arial"/>
          <w:b/>
          <w:bCs/>
          <w:iCs/>
        </w:rPr>
        <w:t xml:space="preserve">12.000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4"/>
        <w:ind w:left="864" w:right="0" w:hanging="864"/>
        <w:jc w:val="both"/>
        <w:rPr/>
      </w:pPr>
      <w:r>
        <w:rPr/>
        <w:t>Dramaturgicko – produkční plnění plánu v roce 2007</w:t>
      </w:r>
    </w:p>
    <w:p>
      <w:pPr>
        <w:pStyle w:val="Normal"/>
        <w:tabs>
          <w:tab w:val="clear" w:pos="708"/>
          <w:tab w:val="left" w:pos="4256" w:leader="none"/>
        </w:tabs>
        <w:ind w:left="1064" w:right="0" w:hanging="362"/>
        <w:jc w:val="both"/>
        <w:rPr/>
      </w:pPr>
      <w:r>
        <w:rPr>
          <w:rFonts w:cs="Arial" w:ascii="Arial" w:hAnsi="Arial"/>
        </w:rPr>
        <w:t xml:space="preserve">přes likvidační situaci v období I. až III. Q roku 2007 se na dvou scénách DNP odehrálo celkem </w:t>
      </w:r>
      <w:r>
        <w:rPr>
          <w:rFonts w:cs="Arial" w:ascii="Arial" w:hAnsi="Arial"/>
          <w:b/>
          <w:bCs/>
        </w:rPr>
        <w:t>274</w:t>
      </w:r>
      <w:r>
        <w:rPr>
          <w:rFonts w:cs="Arial" w:ascii="Arial" w:hAnsi="Arial"/>
        </w:rPr>
        <w:t xml:space="preserve"> převážně večerních představení, ale i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poledních pro školy,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 xml:space="preserve"> pro děti a 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pro seniory. Z tohoto počtu bylo </w:t>
      </w: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</w:rPr>
        <w:t xml:space="preserve"> představení odehráno na komorní scéně a </w:t>
      </w:r>
      <w:r>
        <w:rPr>
          <w:rFonts w:cs="Arial" w:ascii="Arial" w:hAnsi="Arial"/>
          <w:b/>
          <w:bCs/>
        </w:rPr>
        <w:t>213</w:t>
      </w:r>
      <w:r>
        <w:rPr>
          <w:rFonts w:cs="Arial" w:ascii="Arial" w:hAnsi="Arial"/>
        </w:rPr>
        <w:t xml:space="preserve"> v hlavním sále.  </w:t>
      </w:r>
      <w:r>
        <w:rPr>
          <w:rFonts w:cs="Arial" w:ascii="Arial" w:hAnsi="Arial"/>
          <w:b/>
          <w:bCs/>
        </w:rPr>
        <w:t>103</w:t>
      </w:r>
      <w:r>
        <w:rPr>
          <w:rFonts w:cs="Arial" w:ascii="Arial" w:hAnsi="Arial"/>
        </w:rPr>
        <w:t xml:space="preserve"> představení z celkového objemu bylo ve vlastní produkci či koprodukci </w:t>
      </w:r>
      <w:r>
        <w:rPr>
          <w:rFonts w:cs="Arial" w:ascii="Arial" w:hAnsi="Arial"/>
          <w:szCs w:val="22"/>
        </w:rPr>
        <w:t xml:space="preserve">Sdružení Divadla u Anděla, 29 v koprodukci. Celkový počet diváků dosáhl </w:t>
      </w:r>
      <w:r>
        <w:rPr>
          <w:rFonts w:cs="Arial" w:ascii="Arial" w:hAnsi="Arial"/>
          <w:b/>
          <w:bCs/>
          <w:szCs w:val="22"/>
        </w:rPr>
        <w:t>19.500</w:t>
      </w:r>
    </w:p>
    <w:p>
      <w:pPr>
        <w:pStyle w:val="Normal"/>
        <w:ind w:left="734" w:right="0" w:hanging="3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Cs w:val="22"/>
        </w:rPr>
        <w:t xml:space="preserve">Možnost prezentace výtvarného umění našlo v galerii DNP i v tomto roce celkem 12 převážně mladých  umělců. </w:t>
      </w:r>
      <w:r>
        <w:rPr>
          <w:rFonts w:cs="Arial" w:ascii="Arial" w:hAnsi="Arial"/>
          <w:b/>
        </w:rPr>
        <w:t xml:space="preserve">Perla -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 xml:space="preserve">aponsko: v krajině polárních září - výstava fotografií, </w:t>
      </w:r>
      <w:r>
        <w:rPr>
          <w:rFonts w:cs="Arial" w:ascii="Arial" w:hAnsi="Arial"/>
          <w:b/>
        </w:rPr>
        <w:t xml:space="preserve">Václav Roháč -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erokresby, olejomalby, </w:t>
      </w:r>
      <w:r>
        <w:rPr>
          <w:rFonts w:cs="Arial" w:ascii="Arial" w:hAnsi="Arial"/>
          <w:b/>
        </w:rPr>
        <w:t xml:space="preserve">Irena Vyčítalová / Merlin -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 xml:space="preserve">vět, má láska...výstava fotografií z exotických cest autorky, </w:t>
      </w:r>
      <w:r>
        <w:rPr>
          <w:rFonts w:cs="Arial" w:ascii="Arial" w:hAnsi="Arial"/>
          <w:b/>
        </w:rPr>
        <w:t xml:space="preserve">Pavel Skalník –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brazy – malby s fantasticko – realistickou atmosférou,</w:t>
      </w:r>
      <w:r>
        <w:rPr>
          <w:rFonts w:cs="Arial" w:ascii="Arial" w:hAnsi="Arial"/>
          <w:b/>
        </w:rPr>
        <w:t xml:space="preserve">Olof Jarlbro -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esta k indii / the way to india...výstava fotografií přibližujících kulturu indie,</w:t>
      </w:r>
      <w:r>
        <w:rPr>
          <w:rFonts w:cs="Arial" w:ascii="Arial" w:hAnsi="Arial"/>
          <w:b/>
        </w:rPr>
        <w:t xml:space="preserve">Karel Klos, Luboš Pospíšil - </w:t>
      </w:r>
      <w:r>
        <w:rPr>
          <w:rFonts w:cs="Arial" w:ascii="Arial" w:hAnsi="Arial"/>
        </w:rPr>
        <w:t xml:space="preserve">výstava kresleného humoru, </w:t>
      </w:r>
      <w:r>
        <w:rPr>
          <w:rFonts w:cs="Arial" w:ascii="Arial" w:hAnsi="Arial"/>
          <w:b/>
        </w:rPr>
        <w:t xml:space="preserve">Ondřej Basjuk – </w:t>
      </w:r>
      <w:r>
        <w:rPr>
          <w:rFonts w:cs="Arial" w:ascii="Arial" w:hAnsi="Arial"/>
        </w:rPr>
        <w:t xml:space="preserve">Obrazy – olejomalba na plátně, sololitu i obyčejném dřevě. Velkoformátové i miniatury, prostě obrazy všeho druhu s tématem Chodska a Chodů, </w:t>
      </w:r>
      <w:r>
        <w:rPr>
          <w:rFonts w:cs="Arial" w:ascii="Arial" w:hAnsi="Arial"/>
          <w:b/>
        </w:rPr>
        <w:t xml:space="preserve">Občanské sdružení strom </w:t>
      </w:r>
      <w:r>
        <w:rPr>
          <w:rFonts w:cs="Arial" w:ascii="Arial" w:hAnsi="Arial"/>
        </w:rPr>
        <w:t xml:space="preserve">...výstava v rámci benefičního večera na podporu vzdělávání dětí s autismem, mentálním a kombinovaným postižením. Součástí večera byla dražba výtvarných prací dětí s autismem, mentálním a kombinovaným postižením. Obrázky malované rukama, vodovkami, prostě vším, </w:t>
      </w:r>
      <w:r>
        <w:rPr>
          <w:rFonts w:cs="Arial" w:ascii="Arial" w:hAnsi="Arial"/>
          <w:b/>
        </w:rPr>
        <w:t xml:space="preserve">Petr Farkač -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arní láska – pocity. Cyklus abstraktních fotografií - snímky vytvořené speciální technikou, jejichž hlavní myšlenkou je zachycení citového prožitku. Setkání – sblížení – bolest – usmíření – intimita, </w:t>
      </w:r>
      <w:r>
        <w:rPr>
          <w:rFonts w:cs="Arial" w:ascii="Arial" w:hAnsi="Arial"/>
          <w:b/>
        </w:rPr>
        <w:t xml:space="preserve">Juraj Gažovčiak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IBET,VIETNAM, MONGOLSKO - Fotografická výstava z cest. Velkoformátové fotografie, černobílé i barevné, </w:t>
      </w:r>
      <w:r>
        <w:rPr>
          <w:rFonts w:cs="Arial" w:ascii="Arial" w:hAnsi="Arial"/>
          <w:b/>
        </w:rPr>
        <w:t xml:space="preserve">Pavel Kříšťan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</w:rPr>
        <w:t xml:space="preserve">odiny za městem, výstava fotografická nebarevná až černobílá, </w:t>
      </w:r>
      <w:r>
        <w:rPr>
          <w:rFonts w:cs="Arial" w:ascii="Arial" w:hAnsi="Arial"/>
          <w:b/>
        </w:rPr>
        <w:t xml:space="preserve">Milena Mrugová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yklus obrazů „ Květiny pro vás“ , </w:t>
      </w:r>
      <w:r>
        <w:rPr>
          <w:rFonts w:cs="Arial" w:ascii="Arial" w:hAnsi="Arial"/>
          <w:b/>
          <w:szCs w:val="22"/>
        </w:rPr>
        <w:t xml:space="preserve">Michaela Bartoňová </w:t>
      </w:r>
      <w:r>
        <w:rPr>
          <w:rFonts w:cs="Arial" w:ascii="Arial" w:hAnsi="Arial"/>
          <w:bCs/>
          <w:szCs w:val="22"/>
        </w:rPr>
        <w:t>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Čarovný svět loutek, tentokrát v kresbách a přípravných malbách. Autorka je tvůrkyní loutek divadla Tine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Sdružení DuA, přestože se jeho vlastní repertoár  rozšiřuje, i nadále zůstává  prostorem pro uměleckou tvorbu jiných nekomerčních a nezávislých profesionálních i amatérských souborů. Náplní sdružení tak není jen vlastní </w:t>
      </w:r>
      <w:r>
        <w:rPr>
          <w:rFonts w:cs="Arial" w:ascii="Arial" w:hAnsi="Arial"/>
          <w:b w:val="false"/>
          <w:bCs w:val="false"/>
          <w:szCs w:val="22"/>
        </w:rPr>
        <w:t>umělecká činnost,</w:t>
      </w:r>
      <w:r>
        <w:rPr>
          <w:rFonts w:cs="Arial" w:ascii="Arial" w:hAnsi="Arial"/>
          <w:szCs w:val="22"/>
        </w:rPr>
        <w:t xml:space="preserve"> ale i snaha o vytvoření ekonomicky vstřícného prostředí pro tvorbu jiných divadelních spolků a souborů. DNP je od svého počátku profesionálně vybaveným uměleckým prostorem: Technické zázemí DNP tak nabízí možnosti pro moderní tvorbu i dalším nekomerčním a nezávislým profesionálním i amatérským souborům. Jen namátkou – Státní konzervatoř,  </w:t>
      </w:r>
      <w:r>
        <w:rPr>
          <w:rFonts w:cs="Arial" w:ascii="Arial" w:hAnsi="Arial"/>
          <w:bCs/>
          <w:szCs w:val="22"/>
        </w:rPr>
        <w:t>Komorní činohra</w:t>
      </w:r>
      <w:r>
        <w:rPr>
          <w:rFonts w:cs="Arial" w:ascii="Arial" w:hAnsi="Arial"/>
          <w:szCs w:val="22"/>
        </w:rPr>
        <w:t xml:space="preserve">, Klub vybrané kultury, OS Balanc, divadlo Apropo a další. </w:t>
      </w:r>
    </w:p>
    <w:p>
      <w:pPr>
        <w:pStyle w:val="Styl1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  <w:u w:val="single"/>
        </w:rPr>
        <w:t>Divadlo</w:t>
      </w:r>
      <w:r>
        <w:rPr>
          <w:rFonts w:cs="Arial"/>
          <w:szCs w:val="22"/>
        </w:rPr>
        <w:t xml:space="preserve"> během roku 2007 pokračovalo v již započatých projektech podporujících rozvoj umělecké různorodosti, tradice a kulturní alternativy (festivaly, přehlídky, …) a otevřelo nový projekt, který je věnován naší nejmladší generaci – projekt nedělních pohádek (viz níž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lednu 2007 -  jednodenní divadelní festival </w:t>
      </w:r>
      <w:r>
        <w:rPr>
          <w:rFonts w:cs="Arial" w:ascii="Arial" w:hAnsi="Arial"/>
          <w:b/>
          <w:bCs/>
        </w:rPr>
        <w:t>DIVADELNÍ KAŠE Z AŠE</w:t>
      </w:r>
      <w:r>
        <w:rPr>
          <w:rFonts w:cs="Arial" w:ascii="Arial" w:hAnsi="Arial"/>
        </w:rPr>
        <w:t xml:space="preserve"> s podtitulem „To nejlepší ze západu“, kterého se opět zúčastnilo 5 mimopražských amatérských souborů a 2 hudební skupiny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květnu a v červnu 2007 </w:t>
      </w:r>
      <w:r>
        <w:rPr>
          <w:rFonts w:cs="Arial" w:ascii="Arial" w:hAnsi="Arial"/>
          <w:b/>
          <w:bCs/>
        </w:rPr>
        <w:t xml:space="preserve">PRAGUE FRINGE FESTIVAL </w:t>
      </w:r>
      <w:r>
        <w:rPr>
          <w:rFonts w:cs="Arial" w:ascii="Arial" w:hAnsi="Arial"/>
        </w:rPr>
        <w:t xml:space="preserve">– 69 představení odehraných přímo na scéně DNP (z 242 festivalových vystoupení z celého světa). Divadlo, tanec, poezie, hudba, loutky, improvizace, komedie a dětské akce. Experimentální a progresivní divadlo umožňující vzájemnou inspiraci a podněty k dalšímu rozvíjení individuálních uměleckých schopností. Festival umožňuje setkání účastníků z různých zemí. S festivalem souvisí i spolupráce DNP na projektu na podzimní přehlídce </w:t>
      </w:r>
      <w:r>
        <w:rPr>
          <w:rFonts w:cs="Arial" w:ascii="Arial" w:hAnsi="Arial"/>
          <w:b/>
          <w:bCs/>
        </w:rPr>
        <w:t>Fringe Comedy Night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Celoročně probíhá přehlídka rE</w:t>
      </w:r>
      <w:r>
        <w:rPr>
          <w:rFonts w:cs="Arial" w:ascii="Arial" w:hAnsi="Arial"/>
          <w:b/>
          <w:bCs/>
        </w:rPr>
        <w:t xml:space="preserve">voluce. </w:t>
      </w:r>
      <w:r>
        <w:rPr>
          <w:rFonts w:cs="Arial" w:ascii="Arial" w:hAnsi="Arial"/>
        </w:rPr>
        <w:t>Jde o prezentaci amatérského a studentského filmu a filmařů. Šest filmových večerů se zhruba měsíčním intervalem, a celkem 45 snímků, které vznikly na amatérské, nekomerční bázi. Každý večer představuje jeden soutěžní celek filmů, sestavený podle žánrového rozdělení (filmy hrané, dokumentární, animované, krátké filmy do 8 minut) – tyto celky hodnotili diváci a během prázdnin pak filmy posuzuje odborná porota (ve složení K. Smyczek, M. Stenmasslová, P. Marek, F. Nuckolls, V. Čepek, P. Hruška). Vyhodnocení je zveřejňováno vždy v říjnu na festivalovém dnu, kde bude také zahájen další ročník projektu. Autoři oceněných snímků získávají věcné ceny od Divadla Na Prádle. V jednotlivých večerech také nabízíme neprofesionálním filmařům konkrétní možnosti spolupráce s divadlem – z ní vzešlo např. natáčení a realizace krátkého šotu, dále připravujeme seminář a workshopy ke svícení filmu. Vstup na filmové večery je zdarma. Celkem přehlídku navštívilo asi 350 divák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listopadu 2007 - třídenní divadelní „maraton“ – festival </w:t>
      </w:r>
      <w:r>
        <w:rPr>
          <w:rFonts w:cs="Arial" w:ascii="Arial" w:hAnsi="Arial"/>
          <w:b/>
          <w:bCs/>
        </w:rPr>
        <w:t xml:space="preserve">PEREME SE S </w:t>
      </w:r>
      <w:r>
        <w:rPr>
          <w:rFonts w:cs="Arial" w:ascii="Arial" w:hAnsi="Arial"/>
          <w:b/>
          <w:bCs/>
          <w:caps/>
        </w:rPr>
        <w:t>Thálií</w:t>
      </w:r>
      <w:r>
        <w:rPr>
          <w:rFonts w:cs="Arial" w:ascii="Arial" w:hAnsi="Arial"/>
        </w:rPr>
        <w:t xml:space="preserve"> – 4. ročník nesoutěžní přehlídky divadelních souborů pražských gymnázií, které samostatně nebo pod vedením svých pedagogů provozují vlastní divadelní představení. Studenti představují nejen převzatá divadelní a hudební představení, ale i vlastní autorskou tvorbu. Nezávislá „porota“ složená z profesionálů a pedagogů hudebních a dramatických oborů uměleckých škol hodnotí jednotlivé inscenace a pomáhá souborům formou tvůrčích dílen.</w:t>
      </w:r>
    </w:p>
    <w:p>
      <w:pPr>
        <w:pStyle w:val="Styl1"/>
        <w:jc w:val="both"/>
        <w:rPr/>
      </w:pPr>
      <w:r>
        <w:rPr>
          <w:rFonts w:cs="Arial"/>
          <w:szCs w:val="22"/>
        </w:rPr>
        <w:t xml:space="preserve">Celoročně (2x měsíčně) probíhá v  dramaturgicko-produkční koprodukci s hudebníkem, písničkářem, moderátorem, publicistou a spisovatelem </w:t>
      </w:r>
      <w:r>
        <w:rPr>
          <w:rFonts w:cs="Arial"/>
          <w:b/>
          <w:bCs/>
          <w:szCs w:val="22"/>
        </w:rPr>
        <w:t>Janem Burianem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szCs w:val="22"/>
        </w:rPr>
        <w:t>projekt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/>
          <w:bCs/>
          <w:caps/>
          <w:szCs w:val="22"/>
        </w:rPr>
        <w:t xml:space="preserve">Osamělí písničkáři </w:t>
      </w:r>
      <w:r>
        <w:rPr>
          <w:rFonts w:cs="Arial"/>
          <w:szCs w:val="22"/>
        </w:rPr>
        <w:t>na Prádle</w:t>
      </w:r>
      <w:r>
        <w:rPr>
          <w:rFonts w:cs="Arial"/>
          <w:b/>
          <w:bCs/>
          <w:szCs w:val="22"/>
        </w:rPr>
        <w:t>,</w:t>
      </w:r>
      <w:r>
        <w:rPr>
          <w:rFonts w:cs="Arial"/>
          <w:szCs w:val="22"/>
        </w:rPr>
        <w:t xml:space="preserve"> „rehabilitující písničku“. Divadlo Na Prádle otevřelo stálou scénu „volného sdružení osamělých písničkářů“, různorodých osobností, které skládají, píší, hrají a zpívají písničky. Caine, Jiří Dědeček, Zuzana Homolová, Jiří Konvrzek, Ondřej Kříž – Zuzana Jukešová (Muzikolamy), Petr Nikl, Jiří Smrž, Sestry Steinovy, Martina Trchová, Petr Váša, Karel Vepřek, Jan Zubrycký a Jan Burian. Jejich tvorba má nezpochybnitelnou uměleckou úroveň, a zároveň se v ní nepodřizují hudebnímu průmyslu, ani se nepřizpůsobují vkusu publika. Pravidelné setkávání jim umožňuje nejenom se poslouchat navzájem a komunikovat, ale především oslovovat posluchače, kteří neměli tento druh hudby dosud možnost příliš poznat, a sblížit se s nimi. Diváci už nemusí složitě objevovat písničkáře po různých scénách, klubech či hospodách města, ale setkat se v důstojném a vstřícném prostředí, kde nejde jen o zábavu, ale i o vyjádření a prožití společného pocitu a úsilí. Cílem projektu je navrátit důstojnost a respekt písničce jako tradičnímu uměleckému žánru, jehož význam je dnes více než kdy jindy potlačován a bagatelizován a to jak hudebním průmyslem tak i uměleckou kritikou.</w:t>
      </w:r>
    </w:p>
    <w:p>
      <w:pPr>
        <w:pStyle w:val="Styl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Cs w:val="22"/>
        </w:rPr>
        <w:t>Pohádkové neděle v Divadle Na Prádle</w:t>
      </w:r>
      <w:r>
        <w:rPr>
          <w:rFonts w:cs="Arial" w:ascii="Arial" w:hAnsi="Arial"/>
          <w:caps/>
          <w:szCs w:val="22"/>
        </w:rPr>
        <w:t xml:space="preserve"> - </w:t>
      </w:r>
      <w:r>
        <w:rPr>
          <w:rFonts w:cs="Arial" w:ascii="Arial" w:hAnsi="Arial"/>
          <w:szCs w:val="22"/>
        </w:rPr>
        <w:t>od října 2007 hrajeme pravidelně pro děti a jejich dospělé. Téměř na každou neděli  je připravena pohádka z vlastní produkce nebo hostů - Hraní a povídání o Pejskovi a kočičce, Praha – Zakleté město, Morgenstern a Večernice, Kdo hledá, najde, O králi Rastislavovi a čarovné Marii a další.</w:t>
      </w:r>
    </w:p>
    <w:p>
      <w:pPr>
        <w:pStyle w:val="Styl1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rFonts w:cs="Arial" w:ascii="Arial" w:hAnsi="Arial"/>
          <w:szCs w:val="22"/>
        </w:rPr>
        <w:t>V roce</w:t>
      </w:r>
      <w:r>
        <w:rPr>
          <w:rFonts w:cs="Arial" w:ascii="Arial" w:hAnsi="Arial"/>
        </w:rPr>
        <w:t xml:space="preserve"> 2007 divadlo pokračovalo v navazování spolupráce s výjimečnými režisérskými osobnostmi současnosti. Vedle paní režisérky Heleny Glancové a  režiséra  Karla Smyczka to jsou nově David Czesany a Alexander Minajev.  Pod vedením prvně jmenovaného se v lednu uskutečnila premiéra hry Elfride Jelinekové  „Smrt a dívka IV – Jackie“ (Projekt komorní inscenace básnického textu pro tři herečky v divadelně netradičním prostoru kavárny), A. Minájev režíroval v prosinci hru Jevgenije Griškovce - „Zima“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 červnu měl premiéru komponovaný projekt „Carmen a flamenco“ operní pěvkyně Edity Adlerové a flamenkové tanečnice jany Drdácké s živým doprovodem na španělské kytary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V prosinci jsme premiérovali </w:t>
      </w:r>
      <w:r>
        <w:rPr>
          <w:rFonts w:cs="Arial" w:ascii="Arial" w:hAnsi="Arial"/>
          <w:b w:val="false"/>
          <w:bCs w:val="false"/>
          <w:caps/>
        </w:rPr>
        <w:t>Adventní roztomilost</w:t>
      </w:r>
      <w:r>
        <w:rPr>
          <w:rFonts w:cs="Arial" w:ascii="Arial" w:hAnsi="Arial"/>
          <w:b w:val="false"/>
          <w:bCs w:val="false"/>
        </w:rPr>
        <w:t>, aneb Vánoční putování k Betlému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Vánoční speciál pro celou rodinu v režie – M. Bartoňové. </w:t>
      </w:r>
    </w:p>
    <w:p>
      <w:pPr>
        <w:pStyle w:val="Styl1"/>
        <w:jc w:val="both"/>
        <w:rPr/>
      </w:pPr>
      <w:r>
        <w:rPr>
          <w:szCs w:val="22"/>
        </w:rPr>
        <w:t xml:space="preserve">Na konci roku 2007 mělo sdružení na repertoáru celkem 10 vlastních inscenací či projektů. </w:t>
      </w:r>
      <w:r>
        <w:rPr>
          <w:b w:val="false"/>
          <w:bCs w:val="false"/>
          <w:szCs w:val="22"/>
        </w:rPr>
        <w:t xml:space="preserve">Obchodník s deštěm (N. R. Nash) – režie P. Hruška, … I motýli jsou volní (L.Gershe) – režie K. Smyczek, Dva na houpačce (W. Gibson) – režie P. Hruška, Shpil zhe mir a lidele in Yidish – režie H. Glancová, </w:t>
      </w:r>
      <w:r>
        <w:rPr>
          <w:rFonts w:cs="Arial"/>
          <w:b w:val="false"/>
          <w:bCs w:val="false"/>
          <w:szCs w:val="22"/>
        </w:rPr>
        <w:t xml:space="preserve">Elfride Jelinekové  „Smrt a dívka IV – Jackie“, </w:t>
      </w:r>
      <w:r>
        <w:rPr>
          <w:b w:val="false"/>
          <w:bCs w:val="false"/>
          <w:szCs w:val="22"/>
        </w:rPr>
        <w:t xml:space="preserve">Carmen a Flamenco, Adventní roztomilost, Zima – režie A. Minajev, Osamělí písničkáři, Pohádkové neděle v Divadle Na Prádle. </w:t>
      </w:r>
    </w:p>
    <w:p>
      <w:pPr>
        <w:pStyle w:val="Styl1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 xml:space="preserve">Vedle tvůrčích výsledků je zapotřebí zmínit i existenci </w:t>
      </w:r>
      <w:r>
        <w:rPr>
          <w:rFonts w:cs="Arial" w:ascii="Arial" w:hAnsi="Arial"/>
          <w:b/>
          <w:iCs/>
        </w:rPr>
        <w:t>Klubu přátel Divadla Na Prádle.</w:t>
      </w:r>
      <w:r>
        <w:rPr>
          <w:rFonts w:cs="Arial" w:ascii="Arial" w:hAnsi="Arial"/>
          <w:iCs/>
        </w:rPr>
        <w:t xml:space="preserve"> Jeho zakládajícími členy jsou </w:t>
      </w:r>
      <w:r>
        <w:rPr>
          <w:rFonts w:cs="Arial" w:ascii="Arial" w:hAnsi="Arial"/>
          <w:b/>
          <w:bCs/>
          <w:iCs/>
        </w:rPr>
        <w:t>Hana Kofránková</w:t>
      </w:r>
      <w:r>
        <w:rPr>
          <w:rFonts w:cs="Arial" w:ascii="Arial" w:hAnsi="Arial"/>
          <w:iCs/>
        </w:rPr>
        <w:t xml:space="preserve"> rozhlasová režisérka, </w:t>
      </w:r>
      <w:r>
        <w:rPr>
          <w:rFonts w:cs="Arial" w:ascii="Arial" w:hAnsi="Arial"/>
          <w:b/>
          <w:bCs/>
          <w:iCs/>
        </w:rPr>
        <w:t>Jolana Voldánová</w:t>
      </w:r>
      <w:r>
        <w:rPr>
          <w:rFonts w:cs="Arial" w:ascii="Arial" w:hAnsi="Arial"/>
          <w:iCs/>
        </w:rPr>
        <w:t xml:space="preserve">  redaktorka TV,</w:t>
      </w:r>
      <w:r>
        <w:rPr>
          <w:rFonts w:cs="Arial" w:ascii="Arial" w:hAnsi="Arial"/>
          <w:b/>
          <w:bCs/>
          <w:iCs/>
        </w:rPr>
        <w:t xml:space="preserve"> Jiří Langmajer</w:t>
      </w:r>
      <w:r>
        <w:rPr>
          <w:rFonts w:cs="Arial" w:ascii="Arial" w:hAnsi="Arial"/>
          <w:iCs/>
        </w:rPr>
        <w:t xml:space="preserve"> herec,</w:t>
      </w:r>
      <w:r>
        <w:rPr>
          <w:rFonts w:cs="Arial" w:ascii="Arial" w:hAnsi="Arial"/>
          <w:b/>
          <w:bCs/>
          <w:iCs/>
        </w:rPr>
        <w:t xml:space="preserve"> Olbram Zoubek</w:t>
      </w:r>
      <w:r>
        <w:rPr>
          <w:rFonts w:cs="Arial" w:ascii="Arial" w:hAnsi="Arial"/>
          <w:iCs/>
        </w:rPr>
        <w:t xml:space="preserve"> akademický sochař, </w:t>
      </w:r>
      <w:r>
        <w:rPr>
          <w:rFonts w:cs="Arial" w:ascii="Arial" w:hAnsi="Arial"/>
          <w:b/>
          <w:bCs/>
          <w:iCs/>
        </w:rPr>
        <w:t>Karel Smyczek</w:t>
      </w:r>
      <w:r>
        <w:rPr>
          <w:rFonts w:cs="Arial" w:ascii="Arial" w:hAnsi="Arial"/>
          <w:iCs/>
        </w:rPr>
        <w:t xml:space="preserve"> filmový a televizní režisér,</w:t>
      </w:r>
      <w:r>
        <w:rPr>
          <w:rFonts w:cs="Arial" w:ascii="Arial" w:hAnsi="Arial"/>
          <w:b/>
          <w:bCs/>
          <w:iCs/>
        </w:rPr>
        <w:t xml:space="preserve"> Libor Dvořák</w:t>
      </w:r>
      <w:r>
        <w:rPr>
          <w:rFonts w:cs="Arial" w:ascii="Arial" w:hAnsi="Arial"/>
          <w:iCs/>
        </w:rPr>
        <w:t xml:space="preserve"> překladatel a redaktor Rádia Svobodná Evropa,</w:t>
      </w:r>
      <w:r>
        <w:rPr>
          <w:rFonts w:cs="Arial" w:ascii="Arial" w:hAnsi="Arial"/>
          <w:b/>
          <w:bCs/>
          <w:iCs/>
        </w:rPr>
        <w:t xml:space="preserve"> Alexandr Gregar </w:t>
      </w:r>
      <w:r>
        <w:rPr>
          <w:rFonts w:cs="Arial" w:ascii="Arial" w:hAnsi="Arial"/>
          <w:iCs/>
        </w:rPr>
        <w:t>pedagog kulturologie na UHK a specialista na neziskový sektor</w:t>
      </w:r>
      <w:r>
        <w:rPr>
          <w:rFonts w:cs="Arial" w:ascii="Arial" w:hAnsi="Arial"/>
          <w:b/>
          <w:bCs/>
          <w:iCs/>
        </w:rPr>
        <w:t xml:space="preserve">, Jan Židlický </w:t>
      </w:r>
      <w:r>
        <w:rPr>
          <w:rFonts w:cs="Arial" w:ascii="Arial" w:hAnsi="Arial"/>
          <w:iCs/>
        </w:rPr>
        <w:t>farář kostela Sv. Jana Křtitele Na Prádle</w:t>
      </w:r>
      <w:r>
        <w:rPr>
          <w:rFonts w:cs="Arial" w:ascii="Arial" w:hAnsi="Arial"/>
          <w:b w:val="false"/>
          <w:bCs w:val="false"/>
          <w:iCs/>
        </w:rPr>
        <w:t xml:space="preserve">, </w:t>
      </w:r>
      <w:r>
        <w:rPr>
          <w:rFonts w:cs="Arial" w:ascii="Arial" w:hAnsi="Arial"/>
          <w:b/>
          <w:bCs/>
          <w:iCs/>
        </w:rPr>
        <w:t xml:space="preserve">Tomáš Vrbík </w:t>
      </w:r>
      <w:r>
        <w:rPr>
          <w:rFonts w:cs="Arial" w:ascii="Arial" w:hAnsi="Arial"/>
          <w:iCs/>
        </w:rPr>
        <w:t>poslanec – parlament ČR. Hlavním cílem klubu je podpora a snaha o rozvoj otevřeného kulturního centra s kvalitní uměleckou činností profesionálních a amatérských umělců z oblasti divadla, hudby, výtvarného umění a literatury. Navíc v historicky cenném prostředí, v někdejším sídle Voskovce a Wericha a dalších českých významných umělců. Cílem členů klubu je nezištná  pomoc divadlu, které svébytně obohacuje kvalitní kulturní život v Praze.</w:t>
      </w:r>
    </w:p>
    <w:p>
      <w:pPr>
        <w:pStyle w:val="Styl1"/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V Divadle Na Prádle hráli:  </w:t>
      </w:r>
    </w:p>
    <w:p>
      <w:pPr>
        <w:pStyle w:val="BodyText3"/>
        <w:rPr/>
      </w:pPr>
      <w:r>
        <w:rPr>
          <w:b/>
          <w:bCs/>
        </w:rPr>
        <w:t xml:space="preserve">Martina Delišová, Kateřina Březinová, Igor Bareš, Eva Hodinová, Věra Kubánková, Roman Pomajbo, Jakub Saic, Lukáš Král, Petr Křiváček, </w:t>
      </w:r>
      <w:r>
        <w:rPr>
          <w:b/>
        </w:rPr>
        <w:t>Jitka Smutná, Anna Kulovaná a dalš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V Divadle Na Prádle režíroval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Petr Hruška, Helena Glancová, Karel Smyczek, David Czesany, Michaela Bartoňová, Alexandr Minajev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stika Sdružení Divadla u Anděla za rok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4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6239"/>
        <w:gridCol w:w="2261"/>
      </w:tblGrid>
      <w:tr>
        <w:trPr/>
        <w:tc>
          <w:tcPr>
            <w:tcW w:w="224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představení v DN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lavní sál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morní scéna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132715</wp:posOffset>
                </wp:positionV>
                <wp:extent cx="5415915" cy="37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67"/>
                              <w:gridCol w:w="22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kový počet premié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 Z toho vlastních premié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9.2pt;mso-wrap-distance-left:7.05pt;mso-wrap-distance-right:0pt;mso-wrap-distance-top:0pt;mso-wrap-distance-bottom:0pt;margin-top:10.45pt;mso-position-vertical-relative:text;margin-left:3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67"/>
                        <w:gridCol w:w="22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ový počet premiér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Z toho vlastních premiér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8508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čet dopoledních a odpoledních představen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polední představení pro školy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Odpolední představení pro děti a seniory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2271"/>
      </w:tblGrid>
      <w:tr>
        <w:trPr>
          <w:trHeight w:val="1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představení v DN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</w:tr>
      <w:tr>
        <w:trPr>
          <w:trHeight w:val="142" w:hRule="atLeast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ve vlastní produkci či koprodukci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ostujících souborů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2271"/>
      </w:tblGrid>
      <w:tr>
        <w:trPr>
          <w:trHeight w:val="1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divák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18</w:t>
            </w:r>
          </w:p>
        </w:tc>
      </w:tr>
      <w:tr>
        <w:trPr>
          <w:trHeight w:val="142" w:hRule="atLeast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růměrný počet diváků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1"/>
      </w:tblGrid>
      <w:tr>
        <w:trPr>
          <w:trHeight w:val="1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čních výstav v galer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1440" w:right="0" w:hanging="1440"/>
        <w:jc w:val="center"/>
        <w:rPr>
          <w:sz w:val="28"/>
        </w:rPr>
      </w:pPr>
      <w:r>
        <w:rPr>
          <w:sz w:val="28"/>
        </w:rPr>
        <w:t>II. EKONOMICKÝ KOMENTÁŘ</w:t>
      </w:r>
    </w:p>
    <w:p>
      <w:pPr>
        <w:pStyle w:val="Nadpis"/>
        <w:keepNext w:val="false"/>
        <w:spacing w:before="0" w:after="0"/>
        <w:rPr>
          <w:rFonts w:eastAsia="Times New Roman" w:cs="Arial"/>
          <w:sz w:val="28"/>
          <w:szCs w:val="24"/>
        </w:rPr>
      </w:pPr>
      <w:r>
        <w:rPr>
          <w:rFonts w:eastAsia="Times New Roman" w:cs="Arial"/>
          <w:sz w:val="28"/>
          <w:szCs w:val="24"/>
        </w:rPr>
      </w:r>
    </w:p>
    <w:p>
      <w:pPr>
        <w:pStyle w:val="Heading5"/>
        <w:ind w:left="0" w:right="0" w:hanging="0"/>
        <w:rPr/>
      </w:pPr>
      <w:r>
        <w:rPr/>
        <w:tab/>
        <w:tab/>
      </w:r>
      <w:r>
        <w:rPr>
          <w:b/>
          <w:bCs/>
        </w:rPr>
        <w:t>Finanční plán na rok 2007 předpokládal, 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za A/</w:t>
      </w:r>
      <w:r>
        <w:rPr>
          <w:rFonts w:cs="Arial" w:ascii="Arial" w:hAnsi="Arial"/>
        </w:rPr>
        <w:t xml:space="preserve"> celkové </w:t>
      </w:r>
      <w:r>
        <w:rPr>
          <w:rFonts w:cs="Arial" w:ascii="Arial" w:hAnsi="Arial"/>
          <w:b/>
          <w:bCs/>
        </w:rPr>
        <w:t>náklady</w:t>
      </w:r>
      <w:r>
        <w:rPr>
          <w:rFonts w:cs="Arial" w:ascii="Arial" w:hAnsi="Arial"/>
        </w:rPr>
        <w:t xml:space="preserve"> sdružení na produkci a provoz Divadla Na Prádle  a vlastní uměleckou činnost budou dosahovat částky 5.0</w:t>
      </w:r>
      <w:r>
        <w:rPr>
          <w:rFonts w:cs="Arial" w:ascii="Arial" w:hAnsi="Arial"/>
          <w:bCs/>
        </w:rPr>
        <w:t>00.000,- Kč</w:t>
      </w:r>
      <w:r>
        <w:rPr>
          <w:rFonts w:cs="Arial" w:ascii="Arial" w:hAnsi="Arial"/>
        </w:rPr>
        <w:t xml:space="preserve">.  Z této částky bylo na provozní náklady určeno </w:t>
      </w:r>
      <w:r>
        <w:rPr>
          <w:rFonts w:cs="Arial" w:ascii="Arial" w:hAnsi="Arial"/>
          <w:bCs/>
        </w:rPr>
        <w:t>2.075.000,-Kč</w:t>
      </w:r>
      <w:r>
        <w:rPr>
          <w:rFonts w:cs="Arial" w:ascii="Arial" w:hAnsi="Arial"/>
        </w:rPr>
        <w:t xml:space="preserve"> (mzdy zaměstnanců včetně zdravotních a sociálních odvodů, ostatních osobních nákladů včetně odvodu daní, nájem na kancelářské prostory, spoje, spotřeba energie, kancelářské potřeby, cestovné a drobný hmotný majetek), na produkční náklady  </w:t>
      </w:r>
      <w:r>
        <w:rPr>
          <w:rFonts w:cs="Arial" w:ascii="Arial" w:hAnsi="Arial"/>
          <w:bCs/>
        </w:rPr>
        <w:t>1.210.000,- Kč</w:t>
      </w:r>
      <w:r>
        <w:rPr>
          <w:rFonts w:cs="Arial" w:ascii="Arial" w:hAnsi="Arial"/>
        </w:rPr>
        <w:t xml:space="preserve"> (nájem prostor na realizaci projektu, nákup materiálu, technické zabezpečení, pronájem technického zařízení) náklady na umělce / autory  1.045.000,- (autorské honoráře, honoráře OSVČ, cestovné účinkujících, ubytování a doprava, odvody OOA) náklady na propagaci 650.000,- ( tisk programů, letáků, reklama v odborných médiích, v ostatních médiích, Rencar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za B/ </w:t>
      </w:r>
      <w:r>
        <w:rPr>
          <w:rFonts w:cs="Arial" w:ascii="Arial" w:hAnsi="Arial"/>
        </w:rPr>
        <w:t xml:space="preserve">celkové </w:t>
      </w:r>
      <w:r>
        <w:rPr>
          <w:rFonts w:cs="Arial" w:ascii="Arial" w:hAnsi="Arial"/>
          <w:b/>
          <w:bCs/>
        </w:rPr>
        <w:t>příjmy</w:t>
      </w:r>
      <w:r>
        <w:rPr>
          <w:rFonts w:cs="Arial" w:ascii="Arial" w:hAnsi="Arial"/>
        </w:rPr>
        <w:t xml:space="preserve"> Sdružení Divadla u Anděla dosáhnou částky </w:t>
      </w:r>
      <w:r>
        <w:rPr>
          <w:rFonts w:cs="Arial" w:ascii="Arial" w:hAnsi="Arial"/>
          <w:b/>
          <w:bCs/>
        </w:rPr>
        <w:t>5.000.000,- Kč</w:t>
      </w:r>
      <w:r>
        <w:rPr>
          <w:rFonts w:cs="Arial" w:ascii="Arial" w:hAnsi="Arial"/>
        </w:rPr>
        <w:t xml:space="preserve">. Z toho </w:t>
      </w:r>
      <w:r>
        <w:rPr>
          <w:rFonts w:cs="Arial" w:ascii="Arial" w:hAnsi="Arial"/>
          <w:b/>
          <w:bCs/>
        </w:rPr>
        <w:t>3.000.000,- Kč</w:t>
      </w:r>
      <w:r>
        <w:rPr>
          <w:rFonts w:cs="Arial" w:ascii="Arial" w:hAnsi="Arial"/>
        </w:rPr>
        <w:t xml:space="preserve"> z grantů (300.000.-Kč od Ministerstva kultury, 2.500.000,- Kč od Hl. m. Prahy, 100.000,- Kč od nadací a nadačních zdrojů,  50.000,- Kč od Městské části Praha 1 a 50.000 od zahraničních zdrojů),  ze vstupného a zájezdů </w:t>
      </w:r>
      <w:r>
        <w:rPr>
          <w:rFonts w:cs="Arial" w:ascii="Arial" w:hAnsi="Arial"/>
          <w:b/>
          <w:bCs/>
        </w:rPr>
        <w:t>1.100.000,- Kč</w:t>
      </w:r>
      <w:r>
        <w:rPr>
          <w:rFonts w:cs="Arial" w:ascii="Arial" w:hAnsi="Arial"/>
        </w:rPr>
        <w:t xml:space="preserve">, z pronájmů </w:t>
      </w:r>
      <w:r>
        <w:rPr>
          <w:rFonts w:cs="Arial" w:ascii="Arial" w:hAnsi="Arial"/>
          <w:b/>
          <w:bCs/>
        </w:rPr>
        <w:t xml:space="preserve">900.000,- Kč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rozvaha, pak předpokládala, že se z grantů ve výši 3.000.000,-Kč ( v roce 2003 získalo DuA z grantů 4.200.000,- Kč, v roce 2004 1.045.000,- Kč ),  bude především financovat základní a nejnutnější provoz Divadla Na Prádle  a z části vznik nových inscenací. Ze vstupného, zájezdů a pronájmů v celkové částce 2.000.000,- Kč pak vznik nových inscenací, umělecké honoráře a především mzdy zaměstnanců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008" w:right="0" w:hanging="1008"/>
        <w:rPr>
          <w:b/>
          <w:b/>
          <w:bCs/>
        </w:rPr>
      </w:pPr>
      <w:r>
        <w:rPr>
          <w:b/>
          <w:bCs/>
        </w:rPr>
        <w:tab/>
        <w:t>Finanční plnění plánu roku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plnění plánu v roce 2007 bylo výrazně ovlivněno těmito základními okolnost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ulové finanční prostředky na propagaci divad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krátký čas od znovuotevření a obnovení divadelní činnosti v slavné Umělecké besedě (povodeň v roce 2002 , následná rekonstrukce a slavnostním otevření v roce 204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ormování nové mladé umělecké skup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inimální finanční krytí základního provozu Divadla Na Prádle,(např. Sdružení Divadla u Anděla obdrželo od Hl. m. Prahy 1.200.000,- Kč, což je  48%  z celkových žádostí o gran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inimální počet zaměstnanců a minimální finanční prostředky na mzdy a služ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rientace na nekomerční profesionální divadlo a na podporu současného mladého autorského divad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dary Městské části Praha 1 na uměleckou činnost a provoz v částce  100.000,- Kč a 500.000,- Kč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8003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79451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79171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84823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780405" cy="90150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9455" cy="91573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A. Příjmy Sdružení Divadla u Anděla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</w:r>
    </w:p>
    <w:p>
      <w:pPr>
        <w:pStyle w:val="Footer"/>
        <w:tabs>
          <w:tab w:val="clear" w:pos="4819"/>
          <w:tab w:val="clear" w:pos="9071"/>
        </w:tabs>
        <w:ind w:left="0" w:right="0" w:firstLine="426"/>
        <w:jc w:val="both"/>
        <w:rPr/>
      </w:pPr>
      <w:r>
        <w:rPr>
          <w:rFonts w:cs="Arial" w:ascii="Arial" w:hAnsi="Arial"/>
        </w:rPr>
        <w:t xml:space="preserve">Celkové příjmy ve výši 3.103.745,00,-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</w:rPr>
        <w:t xml:space="preserve"> byly v roce 2007 tvořeny vlastními výnosy - tržbami,výnosy z cizích zdrojů – granty a dary, ostatními příjmy a příjmy z doplňkové činnosti po zdanění.</w:t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left="0" w:right="-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left="0" w:right="-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ktura příjmů: </w:t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left="0" w:right="-4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left="0" w:right="-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Vlastní výnosy – tržby z hlavní činnosti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/>
      </w:pPr>
      <w:r>
        <w:rPr>
          <w:rFonts w:cs="Arial"/>
        </w:rPr>
        <w:t>Výnosy Sdružení Divadla u Anděla v celkové výši 606.153,-</w:t>
      </w:r>
      <w:r>
        <w:rPr>
          <w:rFonts w:cs="Arial"/>
          <w:bCs/>
        </w:rPr>
        <w:t xml:space="preserve"> Kč</w:t>
      </w:r>
      <w:r>
        <w:rPr>
          <w:rFonts w:cs="Arial"/>
        </w:rPr>
        <w:t xml:space="preserve"> byly tvořeny výnosy z hlavní činnosti.  </w:t>
      </w:r>
    </w:p>
    <w:p>
      <w:pPr>
        <w:pStyle w:val="BlockText1"/>
        <w:tabs>
          <w:tab w:val="clear" w:pos="10917"/>
          <w:tab w:val="left" w:pos="8791" w:leader="none"/>
          <w:tab w:val="left" w:pos="9641" w:leader="none"/>
          <w:tab w:val="left" w:pos="10634" w:leader="none"/>
          <w:tab w:val="left" w:pos="11343" w:leader="none"/>
          <w:tab w:val="left" w:pos="13469" w:leader="none"/>
        </w:tabs>
        <w:rPr>
          <w:rFonts w:cs="Arial"/>
        </w:rPr>
      </w:pPr>
      <w:r>
        <w:rPr>
          <w:rFonts w:cs="Arial"/>
        </w:rPr>
      </w:r>
    </w:p>
    <w:p>
      <w:pPr>
        <w:pStyle w:val="BlockText1"/>
        <w:tabs>
          <w:tab w:val="clear" w:pos="9641"/>
          <w:tab w:val="clear" w:pos="10917"/>
          <w:tab w:val="left" w:pos="8791" w:leader="none"/>
          <w:tab w:val="left" w:pos="10634" w:leader="none"/>
          <w:tab w:val="left" w:pos="11343" w:leader="none"/>
          <w:tab w:val="left" w:pos="13469" w:leader="none"/>
        </w:tabs>
        <w:rPr>
          <w:rFonts w:cs="Arial"/>
          <w:bCs/>
        </w:rPr>
      </w:pPr>
      <w:r>
        <w:rPr>
          <w:rFonts w:cs="Arial"/>
          <w:bCs/>
        </w:rPr>
        <w:t>II. Výnosy z cizích zdrojů</w:t>
      </w:r>
    </w:p>
    <w:p>
      <w:pPr>
        <w:pStyle w:val="Footer"/>
        <w:tabs>
          <w:tab w:val="clear" w:pos="4819"/>
          <w:tab w:val="clear" w:pos="9071"/>
        </w:tabs>
        <w:ind w:left="0" w:right="0" w:firstLine="426"/>
        <w:jc w:val="both"/>
        <w:rPr/>
      </w:pPr>
      <w:r>
        <w:rPr>
          <w:rFonts w:cs="Arial" w:ascii="Arial" w:hAnsi="Arial"/>
        </w:rPr>
        <w:t xml:space="preserve">Výnosy z cizích zdrojů Sdružení Divadla u Anděla v celkové výši 1.815.000,- </w:t>
      </w:r>
      <w:r>
        <w:rPr>
          <w:rFonts w:cs="Arial" w:ascii="Arial" w:hAnsi="Arial"/>
          <w:bCs/>
        </w:rPr>
        <w:t xml:space="preserve">Kč </w:t>
      </w:r>
      <w:r>
        <w:rPr>
          <w:rFonts w:cs="Arial" w:ascii="Arial" w:hAnsi="Arial"/>
        </w:rPr>
        <w:t>byly tvořeny grantem na uměleckou činnost hlavního města Prahy, granty Městské části Praha 1 a grantu Rakouského kulturního centra.  Výše grantu hlavního města Prahy vychází z příslušné grantové smlouvy o poskytnutí účelové dotace – grantu na celoroční uměleckou činnost a provoz Sdružení Divadla u Anděla v Divadle Na Prádle. Dotace byla poskytnuta na období od 1. 1. 2007 do 31. 12. 2007</w:t>
      </w:r>
    </w:p>
    <w:p>
      <w:pPr>
        <w:pStyle w:val="Footer"/>
        <w:tabs>
          <w:tab w:val="clear" w:pos="4819"/>
          <w:tab w:val="clear" w:pos="9071"/>
        </w:tabs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>
          <w:rFonts w:cs="Arial"/>
        </w:rPr>
      </w:pPr>
      <w:r>
        <w:rPr>
          <w:rFonts w:cs="Arial"/>
        </w:rPr>
        <w:t>1) grant poskytnutý Hl. m. Prahou</w:t>
        <w:tab/>
        <w:t xml:space="preserve">           1.200.000,- Kč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>
          <w:rFonts w:cs="Arial"/>
        </w:rPr>
      </w:pPr>
      <w:r>
        <w:rPr>
          <w:rFonts w:cs="Arial"/>
        </w:rPr>
        <w:t>2) grant Městské části Praha 1                                        100.000,- Kč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>
          <w:rFonts w:cs="Arial"/>
        </w:rPr>
      </w:pPr>
      <w:r>
        <w:rPr>
          <w:rFonts w:cs="Arial"/>
        </w:rPr>
        <w:t xml:space="preserve">3) grant Městské části Praha 1                         </w:t>
        <w:tab/>
        <w:t xml:space="preserve">              500.000,- Kč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7230" w:leader="none"/>
          <w:tab w:val="left" w:pos="7939" w:leader="none"/>
          <w:tab w:val="left" w:pos="10065" w:leader="none"/>
        </w:tabs>
        <w:ind w:left="0" w:right="-47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4) Rakouský kulturní institut                                               15.000,- Kč</w:t>
      </w:r>
    </w:p>
    <w:p>
      <w:pPr>
        <w:pStyle w:val="BlockText1"/>
        <w:tabs>
          <w:tab w:val="clear" w:pos="10917"/>
          <w:tab w:val="left" w:pos="8791" w:leader="none"/>
          <w:tab w:val="left" w:pos="9641" w:leader="none"/>
          <w:tab w:val="left" w:pos="10634" w:leader="none"/>
          <w:tab w:val="left" w:pos="11343" w:leader="none"/>
          <w:tab w:val="left" w:pos="13469" w:leader="none"/>
        </w:tabs>
        <w:rPr>
          <w:rFonts w:cs="Arial"/>
        </w:rPr>
      </w:pPr>
      <w:r>
        <w:rPr>
          <w:rFonts w:cs="Arial"/>
        </w:rPr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II. Ostatní výnosy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</w:tabs>
        <w:ind w:left="0" w:right="-47" w:firstLine="426"/>
        <w:rPr>
          <w:rFonts w:cs="Arial"/>
        </w:rPr>
      </w:pPr>
      <w:r>
        <w:rPr>
          <w:rFonts w:cs="Arial"/>
        </w:rPr>
        <w:t>Ostatní výnosy Sdružení Divadla u Anděla v celkové výši 718,50 Kč tvoří úroky a ostatní výnosy.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hanging="0"/>
        <w:rPr>
          <w:rFonts w:cs="Arial"/>
        </w:rPr>
      </w:pPr>
      <w:r>
        <w:rPr>
          <w:rFonts w:cs="Arial"/>
        </w:rPr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V. Příjmy z doplňkové činnosti 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y z doplňkové činnosti  ve výši 681.873,50 Kč byly tvořeny z výnosů z pronájmů a půjčování věcí movitých a z pronájmů prostor.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B. Náklady Sdružení Divadla u Anděla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 Sdružení Divadla u Anděla na rok 2007  činily  3.105.026,-  Kč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left="0" w:right="-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celkových nákladů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.Kostýmy a rekvizit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</w:rPr>
        <w:t xml:space="preserve">- materiál potřebný pro umělecké projekty. </w:t>
      </w:r>
      <w:r>
        <w:rPr>
          <w:rFonts w:cs="Arial" w:ascii="Arial" w:hAnsi="Arial"/>
        </w:rPr>
        <w:t xml:space="preserve">Nákup látek, módních doplňků, kostýmů, rekvizit a drobné dekorace k premiérám. Oprava stávajících kostýmů a rekvizit z již dlouhodobě uváděných inscenac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Služby – hlavní činnos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spojené s hlavní činností Sdružení Divadla u Anděla. Honorářové náklady na smlouvy, spolupráce na inscenaci, výroba kostýmů, foto k představení, tisk plakát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Herecké honoráře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hrnují honoráře umělců účinkujících v projektech Sdružení Divadla u Anděla a vyplývají z platných uměleckých a licenčních smlu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Platby do fond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ástky zahrnují zákonné sociální a zdravotní pojištění osob, které pracují na základě Smlouvy o provedení prá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Rež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6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erg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ložce energie jsou zahrnuty náklady za odběry el. energie v prostorách využívaných Sdružením Divadla u Anděla na základě uzavřených smluv o nájmu nebytových prosto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6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tatní spotřebované nákupy - zboží</w:t>
      </w:r>
    </w:p>
    <w:p>
      <w:pPr>
        <w:pStyle w:val="BodyTextIndent3"/>
        <w:tabs>
          <w:tab w:val="clear" w:pos="708"/>
          <w:tab w:val="left" w:pos="284" w:leader="none"/>
        </w:tabs>
        <w:ind w:left="0" w:right="0" w:firstLine="426"/>
        <w:rPr>
          <w:sz w:val="24"/>
        </w:rPr>
      </w:pPr>
      <w:r>
        <w:rPr>
          <w:sz w:val="24"/>
        </w:rPr>
        <w:t>V  položce ostatní spotřebované nákupy jsou zahrnuty náklady na spotřebu vody a plynu v prostorách využívaných Sdružením Divadla u Anděla, náklady na zboží a ostatní drobné spotřebované nákupy.</w:t>
      </w:r>
    </w:p>
    <w:p>
      <w:pPr>
        <w:pStyle w:val="BodyTextIndent3"/>
        <w:tabs>
          <w:tab w:val="clear" w:pos="708"/>
          <w:tab w:val="left" w:pos="284" w:leader="none"/>
        </w:tabs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c)Služby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nákladů je odrazem umělecké různorodosti jednotlivých inscenací a projektů, velkého počtu premiér, vysoké finanční náročnosti jednotlivých projektů vzhledem k velkému zastoupení ostatních souborů a jejich projektů v dramaturgii divadla a malého počtu stálých spolupracovníků (nutná spolupráce s okruhem kvalitních externích pracovníků a firem)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>I.)Výkony spojů</w:t>
      </w:r>
    </w:p>
    <w:p>
      <w:pPr>
        <w:pStyle w:val="BodyTextIndent3"/>
        <w:ind w:left="0" w:right="0" w:firstLine="426"/>
        <w:rPr>
          <w:sz w:val="24"/>
        </w:rPr>
      </w:pPr>
      <w:r>
        <w:rPr>
          <w:sz w:val="24"/>
        </w:rPr>
        <w:t>Náklady na služby spojů lze rozdělit do dvou základních skup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0" w:leader="none"/>
        </w:tabs>
        <w:ind w:left="79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komunikační poplatky </w:t>
      </w:r>
    </w:p>
    <w:p>
      <w:pPr>
        <w:pStyle w:val="Normal"/>
        <w:tabs>
          <w:tab w:val="clear" w:pos="708"/>
          <w:tab w:val="left" w:pos="3116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ční poplatky obsahují náklady na telekomunikační služby spojené  s provozováním pevných telefonních linek, služby mobilních operátorů a zprostředkovatelů připojení sítě 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0" w:leader="none"/>
        </w:tabs>
        <w:ind w:left="79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tovné</w:t>
      </w:r>
    </w:p>
    <w:p>
      <w:pPr>
        <w:pStyle w:val="Normal"/>
        <w:tabs>
          <w:tab w:val="clear" w:pos="708"/>
          <w:tab w:val="left" w:pos="3116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poštovné jsou tvořeny v převážné míře náklady na distribuci propagačních materiálů prostřednictvím pošty. Dále jsou tvořeny náklady na poštovné, spojenými s běžnými provozem divadla.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left="72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I.)Nájemné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 položce nájemné jsou zahrnuty náklady na nájemné v prostorách využívaných Sdružením Divadla u Anděla vyplývající z příslušných smluv o nájmech nebytových prostor včetně některých služeb spojených s nájemný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)Opravy a udržování</w:t>
        <w:tab/>
        <w:tab/>
      </w:r>
    </w:p>
    <w:p>
      <w:pPr>
        <w:pStyle w:val="BodyTextIndent3"/>
        <w:tabs>
          <w:tab w:val="clear" w:pos="708"/>
          <w:tab w:val="left" w:pos="426" w:leader="none"/>
        </w:tabs>
        <w:ind w:left="0" w:right="0" w:firstLine="360"/>
        <w:rPr>
          <w:sz w:val="24"/>
        </w:rPr>
      </w:pPr>
      <w:r>
        <w:rPr>
          <w:sz w:val="24"/>
        </w:rPr>
        <w:t>Tato položka obsahuje náklady na údržbu,  opravy a revize zařízení a strojů, a náklady na běžnou údržbu prostor divadla ( malířské, instalatérské, truhlářské, zámečnické služby atd.). Výše této položky ovlivňují práce spojené s odstraněním škod způsobených povodněmi v roce 200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50" w:leader="none"/>
          <w:tab w:val="left" w:pos="2210" w:leader="none"/>
          <w:tab w:val="left" w:pos="2570" w:leader="none"/>
        </w:tabs>
        <w:ind w:left="37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)Materiál potřebný pro provoz diva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materiálové náklady na čisticí a úklidové prostředky, elektromateriál, tisk, knihy, kancelářské potřeby a nezbytné léky, které musí dle zákonných norem obsahovat lékárny určené  pro případnou první pomoc divákům či umělcům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f)Produkční služby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služby v položce produkční služby obsahují finanční prostředky na služby externích výkonných produkčních, související s realizací jednotlivých uměleckých projektů, produkce Divadla Na Prádle.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g)Propagace</w:t>
      </w:r>
    </w:p>
    <w:p>
      <w:pPr>
        <w:pStyle w:val="Normal"/>
        <w:ind w:left="142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služby v položce propagace jsou tvořeny náklady na pravidelnou měsíční propagaci programu Divadla Na Pradle a na reklamní kampaně související s jednotlivými uměleckými projekty. Jedná se o náklady na grafické návrhy propagačních materiálů, tisky plakátů, letáků, programů a  pozvánek, náklady na mediální propagaci (výroba rádiových spotů, inzerce v médiích) a náklady na  distribuci  a prezentaci propagačních materiálů atd.</w:t>
      </w:r>
    </w:p>
    <w:p>
      <w:pPr>
        <w:pStyle w:val="Normal"/>
        <w:tabs>
          <w:tab w:val="clear" w:pos="708"/>
          <w:tab w:val="left" w:pos="852" w:leader="none"/>
        </w:tabs>
        <w:ind w:left="142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h)Ostatní služby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a zahrnuje náklady na služby výše neuvedené. 95 % těchto nákladů je součástí nákladů na umělecké projekty, zbylých 5 % souvisí se provozem a  správou společnosti.</w:t>
      </w:r>
    </w:p>
    <w:p>
      <w:pPr>
        <w:pStyle w:val="Normal"/>
        <w:ind w:left="142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ostatních služeb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lady na ostatní technické služb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lady na úklid pros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lady na pronájmy a půjčovné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lady na přepravní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raní, čištění a údržbu  kostým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softwarová a jiná  ško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drobné výrob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ladiče hudebních nástro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softwarový servi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né drobné náklady na ostatní služby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h) Ostatní osobní náklady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výplaty externího provozního personálu - uvaděčů, šatnářů, inspektorů hlediště, produkčních jednotlivých uměleckých projektů, tedy o provozní náklady plně související s realizací představení  Divadla na Prádle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ind w:left="0" w:right="0" w:firstLine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6)Odpis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Výše nákladů na účetní odpisy  se řídí vyhláškou 476/2003 Sb., kterou se mění vyhláška 504/2002 Sb., která provádí některá ustanovení  zákona   č. 563/1991 Sb. o účetnictví ve znění pozdějších předpisů. </w:t>
      </w:r>
      <w:r>
        <w:rPr>
          <w:rFonts w:cs="Arial" w:ascii="Arial" w:hAnsi="Arial"/>
          <w:b/>
        </w:rPr>
        <w:t>Odpisy jsou plně účetně hrazeny z vlastních příjmů společ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7)Ostatní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szCs w:val="20"/>
        </w:rPr>
        <w:t>J</w:t>
      </w:r>
      <w:r>
        <w:rPr>
          <w:rFonts w:cs="Arial" w:ascii="Arial" w:hAnsi="Arial"/>
          <w:szCs w:val="20"/>
        </w:rPr>
        <w:t>iné ostatní náklady tvoří náklady na bankovní a jiné správní poplatky, případné drobné náklady, jako jsou poplatky za kolky atd.</w:t>
      </w:r>
    </w:p>
    <w:p>
      <w:pPr>
        <w:pStyle w:val="BodyTextIndent31"/>
        <w:ind w:left="0" w:right="0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BodyTextIndent31"/>
        <w:ind w:left="0" w:right="0" w:hanging="0"/>
        <w:rPr/>
      </w:pPr>
      <w:r>
        <w:rPr/>
      </w:r>
    </w:p>
    <w:p>
      <w:pPr>
        <w:pStyle w:val="BodyTextIndent31"/>
        <w:ind w:left="0" w:right="0" w:hanging="0"/>
        <w:rPr/>
      </w:pPr>
      <w:r>
        <w:rPr/>
      </w:r>
    </w:p>
    <w:p>
      <w:pPr>
        <w:pStyle w:val="BodyTextIndent31"/>
        <w:ind w:left="0" w:right="0" w:hanging="0"/>
        <w:rPr/>
      </w:pPr>
      <w:r>
        <w:rPr/>
      </w:r>
    </w:p>
    <w:p>
      <w:pPr>
        <w:pStyle w:val="Heading8"/>
        <w:ind w:left="1440" w:right="0" w:hanging="1440"/>
        <w:rPr>
          <w:sz w:val="28"/>
        </w:rPr>
      </w:pPr>
      <w:r>
        <w:rPr>
          <w:sz w:val="28"/>
        </w:rPr>
        <w:t>Závěr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Základní programové body Sdružení Divadla u Anděla, které vychází z hlavních cílů a úkolů společnosti, byly pro rok 2007 splněny. V rámci vlastní umělecké činnosti, byl rozšířen repertoár divadla o čtyři nově nastudované tituly a byl rozšířen okruh stálých uměleckých spolupracovníků – vedle dlouhodobé spolupráce s režisérkou Helenou Glancovou a filmovým a televizním režisérem Karlem Smyczkem, se na vzniku nových titulů podíleli David Czesany a Alexander Minajev. Ke změnám v dramaturgickém plánu sdružení došlo z důvodů nižší grantové podpory od Hlavního města Prahy a nulové od Ministerstva kultury ČR. Sdružení se muselo z finančních důvodů orientovat na inscenace, které dovolují jejich realizaci při nízké finanční náročnosti (autorská práva, náklady na výrobu dekorací, náklady na výrobu kostýmů a rekvizi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den 2007 - </w:t>
      </w:r>
      <w:r>
        <w:rPr>
          <w:rFonts w:cs="Arial" w:ascii="Arial" w:hAnsi="Arial"/>
          <w:b/>
          <w:bCs/>
        </w:rPr>
        <w:t>Elfriede Jelineková  - SMRT A DÍVKA IV – JACK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komorní inscenace básnického textu pro tři herečky v divadelně netradičním prostoru kavárny. </w:t>
      </w:r>
      <w:r>
        <w:rPr>
          <w:rFonts w:cs="Arial" w:ascii="Arial" w:hAnsi="Arial"/>
          <w:b/>
          <w:bCs/>
        </w:rPr>
        <w:t>Režie – David Czesan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erven – </w:t>
      </w:r>
      <w:r>
        <w:rPr>
          <w:rFonts w:cs="Arial" w:ascii="Arial" w:hAnsi="Arial"/>
          <w:b/>
          <w:bCs/>
        </w:rPr>
        <w:t>Carmen a flamenco</w:t>
      </w:r>
      <w:r>
        <w:rPr>
          <w:rFonts w:cs="Arial" w:ascii="Arial" w:hAnsi="Arial"/>
        </w:rPr>
        <w:t xml:space="preserve">  - komponovaný projekt operní pěvkyně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</w:rPr>
        <w:t>dity Adlerové</w:t>
      </w:r>
      <w:r>
        <w:rPr>
          <w:rFonts w:cs="Arial" w:ascii="Arial" w:hAnsi="Arial"/>
        </w:rPr>
        <w:t xml:space="preserve"> a flamenkové tanečnice </w:t>
      </w:r>
      <w:r>
        <w:rPr>
          <w:rFonts w:cs="Arial" w:ascii="Arial" w:hAnsi="Arial"/>
          <w:b/>
        </w:rPr>
        <w:t>Jany Drdácké</w:t>
      </w:r>
      <w:r>
        <w:rPr>
          <w:rFonts w:cs="Arial" w:ascii="Arial" w:hAnsi="Arial"/>
        </w:rPr>
        <w:t xml:space="preserve"> s živým doprovodem na španělské kytar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inec - </w:t>
      </w:r>
      <w:r>
        <w:rPr>
          <w:rFonts w:cs="Arial" w:ascii="Arial" w:hAnsi="Arial"/>
          <w:b/>
          <w:bCs/>
          <w:caps/>
        </w:rPr>
        <w:t>Adventní roztomilost</w:t>
      </w:r>
      <w:r>
        <w:rPr>
          <w:rFonts w:cs="Arial" w:ascii="Arial" w:hAnsi="Arial"/>
          <w:b/>
          <w:bCs/>
        </w:rPr>
        <w:t xml:space="preserve">, aneb Vánoční putování k Betlému. </w:t>
      </w:r>
      <w:r>
        <w:rPr>
          <w:rFonts w:cs="Arial" w:ascii="Arial" w:hAnsi="Arial"/>
        </w:rPr>
        <w:t xml:space="preserve">Vánoční speciál pro celou rodinu. Režie – Michaela Bartoňová. </w:t>
      </w:r>
    </w:p>
    <w:p>
      <w:pPr>
        <w:pStyle w:val="Normal"/>
        <w:tabs>
          <w:tab w:val="clear" w:pos="708"/>
          <w:tab w:val="left" w:pos="-74" w:leader="none"/>
          <w:tab w:val="left" w:pos="1377" w:leader="none"/>
        </w:tabs>
        <w:ind w:left="-21" w:right="0" w:hanging="0"/>
        <w:jc w:val="both"/>
        <w:rPr/>
      </w:pPr>
      <w:r>
        <w:rPr>
          <w:rFonts w:cs="Arial" w:ascii="Arial" w:hAnsi="Arial"/>
        </w:rPr>
        <w:t xml:space="preserve">Prosinec - </w:t>
      </w:r>
      <w:r>
        <w:rPr>
          <w:rFonts w:cs="Arial" w:ascii="Arial" w:hAnsi="Arial"/>
          <w:b/>
          <w:bCs/>
        </w:rPr>
        <w:t xml:space="preserve">Jevgenij Griškovec – </w:t>
      </w:r>
      <w:r>
        <w:rPr>
          <w:rFonts w:cs="Arial" w:ascii="Arial" w:hAnsi="Arial"/>
          <w:b/>
          <w:bCs/>
          <w:caps/>
        </w:rPr>
        <w:t xml:space="preserve">Zima. </w:t>
      </w:r>
      <w:r>
        <w:rPr>
          <w:rFonts w:cs="Arial" w:ascii="Arial" w:hAnsi="Arial"/>
        </w:rPr>
        <w:t xml:space="preserve">Dramatická klauniáda o hře života a předurčené smrti. </w:t>
      </w:r>
      <w:r>
        <w:rPr>
          <w:rFonts w:cs="Arial" w:ascii="Arial" w:hAnsi="Arial"/>
          <w:b/>
          <w:bCs/>
        </w:rPr>
        <w:t>Režie – Alexandr Minajev</w:t>
      </w:r>
    </w:p>
    <w:p>
      <w:pPr>
        <w:pStyle w:val="Normal"/>
        <w:tabs>
          <w:tab w:val="clear" w:pos="708"/>
          <w:tab w:val="left" w:pos="-11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družení se dařilo budovat v Divadle Na Prádle zázemí pro  otevřenou scénu převážně mladého autorského divadla a aktivně se podílelo na spolupořádání několika divadelních festivalů. V Divadle Na Prádle našlo zázemí i několik iniciativ, které jsou sdružení blízké svým uměleckým a společenským programem – Obec překladatelů, literární odbor Umělecké besedy, a další.</w:t>
      </w:r>
    </w:p>
    <w:p>
      <w:pPr>
        <w:pStyle w:val="BodyText3"/>
        <w:rPr/>
      </w:pPr>
      <w:r>
        <w:rPr/>
        <w:tab/>
        <w:t>Stejnými slovy z let minulých a s ohledem na finanční uzávěrku roku, lze kalendářní rok 2007 hodnotit kladně jen do té míry, že je Sdružení Divadla u Anděla ukončilo s vyrovnaným rozpočtem. Dosaženo tohoto cíle však bylo především díky výrazné grantové podpoře Městské části Praha 1 a omezení výdajů na reklamu a maximálnímu omezení počtu spolupracovníků a jejich mezd. Sdružení Divadla u Anděla nemá žádného zaměstnance ve stálém pracovním poměru. Pět osob pracuje na základě Smlouvy o provedení práce, tři jsou vedeny jako OSVČ a dva vykonávají svoji činnost bez nároku na honorář. Celkem se na pravidelném měsíčním uměleckém vedení, produkci a provozu Sdružení Divadla u Anděla respektive Divadla Na Prádle podílelo deset osob s průměrným finančním ohodnocením v částce 6.000,- Kč hrubého. Poděkování patří i jednotlivým umělcům a odborným spolupracovníkům, kteří se rozhodli ve složité finanční situaci, spolupracovat s divadlem bez očekávání osobního ohodnocení, nad rámec uzavřených smluv a divadlo tak ušetřilo v kalendářním roce částku minimálně ve výši 900.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. 8. 2008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Hru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Sdružení Divadla u Andě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něk Koš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el Sdružení Divadla u Anděla</w:t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2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omanEES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69050</wp:posOffset>
              </wp:positionH>
              <wp:positionV relativeFrom="paragraph">
                <wp:posOffset>635</wp:posOffset>
              </wp:positionV>
              <wp:extent cx="202565" cy="1670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15pt;mso-wrap-distance-left:0pt;mso-wrap-distance-right:0pt;mso-wrap-distance-top:0pt;mso-wrap-distance-bottom:0pt;margin-top:0.05pt;mso-position-vertical-relative:text;margin-left:5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WWDefaultParagraphFont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ind w:left="0" w:right="0" w:hanging="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RomanEES;Times New Roman" w:hAnsi="RomanEES;Times New Roman" w:cs="RomanEES;Times New Roman"/>
      <w:szCs w:val="20"/>
    </w:rPr>
  </w:style>
  <w:style w:type="paragraph" w:styleId="BlockText1">
    <w:name w:val="Block Text1"/>
    <w:basedOn w:val="Normal"/>
    <w:qFormat/>
    <w:pPr>
      <w:tabs>
        <w:tab w:val="clear" w:pos="708"/>
        <w:tab w:val="left" w:pos="8791" w:leader="none"/>
        <w:tab w:val="left" w:pos="9641" w:leader="none"/>
        <w:tab w:val="left" w:pos="10917" w:leader="none"/>
        <w:tab w:val="left" w:pos="11343" w:leader="none"/>
        <w:tab w:val="left" w:pos="13469" w:leader="none"/>
      </w:tabs>
      <w:overflowPunct w:val="false"/>
      <w:autoSpaceDE w:val="false"/>
      <w:ind w:left="851" w:right="-47" w:hanging="851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426" w:right="0" w:hanging="426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style24"/>
    <w:basedOn w:val="Normal"/>
    <w:qFormat/>
    <w:pPr>
      <w:suppressAutoHyphens w:val="false"/>
      <w:spacing w:before="280" w:after="280"/>
    </w:pPr>
    <w:rPr/>
  </w:style>
  <w:style w:type="paragraph" w:styleId="Style21">
    <w:name w:val="style21"/>
    <w:basedOn w:val="Normal"/>
    <w:qFormat/>
    <w:pPr>
      <w:suppressAutoHyphens w:val="false"/>
      <w:spacing w:before="280" w:after="280"/>
    </w:pPr>
    <w:rPr/>
  </w:style>
  <w:style w:type="paragraph" w:styleId="Style23">
    <w:name w:val="style23"/>
    <w:basedOn w:val="Normal"/>
    <w:qFormat/>
    <w:pPr>
      <w:suppressAutoHyphens w:val="false"/>
      <w:spacing w:before="280" w:after="280"/>
    </w:pPr>
    <w:rPr/>
  </w:style>
  <w:style w:type="paragraph" w:styleId="Style22">
    <w:name w:val="style22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dlo@napradle.cz" TargetMode="External"/><Relationship Id="rId3" Type="http://schemas.openxmlformats.org/officeDocument/2006/relationships/hyperlink" Target="http://www.divadlonapradle.cz/" TargetMode="External"/><Relationship Id="rId4" Type="http://schemas.openxmlformats.org/officeDocument/2006/relationships/hyperlink" Target="http://www.napradle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36:00Z</dcterms:created>
  <dc:creator>x</dc:creator>
  <dc:description/>
  <dc:language>en-US</dc:language>
  <cp:lastModifiedBy>x</cp:lastModifiedBy>
  <cp:lastPrinted>2008-11-22T22:39:00Z</cp:lastPrinted>
  <dcterms:modified xsi:type="dcterms:W3CDTF">2007-12-07T15:36:00Z</dcterms:modified>
  <cp:revision>2</cp:revision>
  <dc:subject/>
  <dc:title>Sdružení Divadla u Anděla</dc:title>
</cp:coreProperties>
</file>